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-133350</wp:posOffset>
            </wp:positionV>
            <wp:extent cx="10934700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92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92 Трудового кодекса Российской Федерации работник имеет право обратиться в суд за разрешением индивидуального трудового спора в течение 3 месяцев со дня, когда он узнал о нарушении своего права, а по спорам об увольнении – в течение месяца со дня вручения ему копии приказа об увольнении, выдачи трудовой книжки или предоставления сведений о трудовой деятельности по последнему месту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воду невыплаты или неполной выплаты заработной платы работник имеет право обратиться в суд в течение года со дня установленного срока выпла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указанных сроков по уважительной причине (болезнь работника, командировка, обстоятельства непреодолимой силы, уход за тяжелобольными членами семьи и т.п.), гражданин может восстановить этот срок в судебном поряд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ажительным причинам пропуска может быть также отнесено и обращение в другой суд, если первоначальное заявление по названному спору было подано в установленный срок. Также об уважительности причин может свидетельствовать своевременное обращение с заявлением о нарушении трудовых прав в органы прокуратуры или государственную инспекцию труда. Если надзорные органы выдали решение об устранении нарушений трудовых прав, то у работника возникли правомерные ожидания, что его права будут восстановлены во внесудебном порядке, и он пропустил срок обращения в су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ыплаты (несвоевременной выплаты) работодателем заработной платы Вы имеете право обрат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осударственную инспекцию труда в Брянской области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ледственное управление Следственного комитета России Федерации по Брянской области</w:t>
        </w:r>
      </w:hyperlink>
      <w:r>
        <w:rPr>
          <w:rFonts w:cs="Times New Roman" w:ascii="Times New Roman" w:hAnsi="Times New Roman"/>
          <w:sz w:val="20"/>
          <w:szCs w:val="20"/>
        </w:rPr>
        <w:t> с заявлением о привлечении к уголовной ответственности работодателя в случае частичной невыплаты свыше 3 месяцев, а также в случае полной невыплаты свыше 2 месяцев или выплаты заработной платы свыше двух месяцев в размере ниже установленного федеральным законом минимального размера оплаты труда заработной платы и иных социальных выпла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уд по месту нахождения работодателя или по месту жительства работника самостоятельно либо через прокурату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ластное государственное автоном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Редакция газ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ластн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515"/>
      </w:tblGrid>
      <w:tr>
        <w:trPr>
          <w:trHeight w:val="2267" w:hRule="atLeast"/>
        </w:trPr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88036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18" w:right="57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1"/>
              <w:jc w:val="right"/>
              <w:rPr>
                <w:b/>
                <w:b/>
                <w:szCs w:val="28"/>
                <w:shd w:fill="F7F7F7" w:val="clear"/>
              </w:rPr>
            </w:pPr>
            <w:r>
              <w:rPr>
                <w:b/>
                <w:szCs w:val="28"/>
                <w:shd w:fill="F7F7F7" w:val="clear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7"/>
          <w:szCs w:val="27"/>
        </w:rPr>
      </w:pPr>
      <w:r>
        <w:rPr>
          <w:rStyle w:val="Style14"/>
          <w:rFonts w:cs="Times New Roman" w:ascii="Times New Roman" w:hAnsi="Times New Roman"/>
          <w:iCs w:val="false"/>
          <w:sz w:val="27"/>
          <w:szCs w:val="27"/>
        </w:rPr>
        <w:t>«Защита трудовых прав работников</w:t>
      </w:r>
      <w:r>
        <w:rPr>
          <w:rStyle w:val="Style14"/>
          <w:rFonts w:cs="Times New Roman" w:ascii="Times New Roman" w:hAnsi="Times New Roman"/>
          <w:i w:val="false"/>
          <w:sz w:val="27"/>
          <w:szCs w:val="27"/>
        </w:rPr>
        <w:t>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 органы прокуратуры – по всем вопросам, связанным с нарушением Ваших прав на своевременное и в полном объеме вознаграждение за труд (обратиться в органы прокуратуры можно, в том числе, через «Интернет-приемную»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 обращение будет рассмотрено прокуратурой области, либо уполномоченными государственными органами при соответствующем контроле со стороны прокурату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бланка обращения, согласно Федеральному закону от 2 мая 2006 года №59-ФЗ «О порядке рассмотрения обращений граждан Российской Федерации», Вам необходимо указать свою фамилию, имя, отчество (последнее - при наличии), почтовый или электронный адрес, по которому должны быть направлены ответ либо уведомление о переадресации обращения, а также изложить суть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рассмотрения по существу поставленных вопросов останется письменное обращение, в котором содержатся нецензурные либо оскорбительные выражения, угрозы жизни, здоровью и имуществу должностного лица, а также членов его семь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. Ответ на обращение будет направлен по указанному Вами почтовому или электронному адре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удовых и социальных прав Вы можете обратиться в следующие органы государственной в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куратура Иркутской области, 664011, г. Иркутск, ул. Володарского, 5. Тел.: +7 (3952) 259-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ая инспекция труда в Иркутской области, 664007, Иркутск, ул. Софьи Перовской, д. 30, каб. 502. Тел.: +7 (3952) 45-85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i/>
      <w:iCs/>
      <w:sz w:val="13"/>
      <w:szCs w:val="13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9" w:before="0" w:after="0"/>
      <w:jc w:val="both"/>
    </w:pPr>
    <w:rPr>
      <w:rFonts w:ascii="Times New Roman" w:hAnsi="Times New Roman" w:cs="Times New Roman"/>
      <w:i/>
      <w:iCs/>
      <w:sz w:val="13"/>
      <w:szCs w:val="13"/>
      <w:shd w:fill="FFFFFF" w:val="clear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t38.rostrud.ru/" TargetMode="External"/><Relationship Id="rId4" Type="http://schemas.openxmlformats.org/officeDocument/2006/relationships/hyperlink" Target="http://irk.sledcom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9:00Z</dcterms:created>
  <dc:creator>user</dc:creator>
  <dc:description/>
  <cp:keywords/>
  <dc:language>en-US</dc:language>
  <cp:lastModifiedBy>Надежда Сергеевна Киселёва</cp:lastModifiedBy>
  <cp:lastPrinted>2022-02-25T10:30:00Z</cp:lastPrinted>
  <dcterms:modified xsi:type="dcterms:W3CDTF">2022-02-25T02:30:00Z</dcterms:modified>
  <cp:revision>4</cp:revision>
  <dc:subject/>
  <dc:title/>
</cp:coreProperties>
</file>